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10773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tbl>
      <w:tblPr>
        <w:tblW w:w="1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5923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both"/>
              <w:rPr>
                <w:rFonts w:cs="Times New Roman"/>
                <w:lang w:val="en-US" w:eastAsia="en-US"/>
              </w:rPr>
            </w:pPr>
            <w:r>
              <w:rPr>
                <w:rFonts w:cs="Times New Roman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00025</wp:posOffset>
                  </wp:positionH>
                  <wp:positionV relativeFrom="paragraph">
                    <wp:posOffset>15240</wp:posOffset>
                  </wp:positionV>
                  <wp:extent cx="2560320" cy="259778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320" cy="2597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23" w:type="dxa"/>
            <w:tcBorders/>
          </w:tcPr>
          <w:p>
            <w:pPr>
              <w:pStyle w:val="Default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5</w:t>
            </w:r>
          </w:p>
          <w:p>
            <w:pPr>
              <w:pStyle w:val="Default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риказу от 29 декабря 2023 г. № 328</w:t>
            </w:r>
          </w:p>
          <w:p>
            <w:pPr>
              <w:pStyle w:val="Default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Default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УДО "СШОР "Юность"</w:t>
            </w:r>
          </w:p>
          <w:p>
            <w:pPr>
              <w:pStyle w:val="Default"/>
              <w:suppressAutoHyphens w:val="true"/>
              <w:spacing w:before="12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  <w:lang w:bidi="en-US"/>
              </w:rPr>
              <w:t xml:space="preserve">_______________________ Н.Е. Мухгалеева </w:t>
            </w:r>
          </w:p>
          <w:p>
            <w:pPr>
              <w:pStyle w:val="Normal"/>
              <w:rPr>
                <w:rFonts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ind w:firstLine="10773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10773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firstLine="10773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10773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10773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10773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ind w:firstLine="10773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ПЛАН-ГРАФИК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 xml:space="preserve">внутреннего контрол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автономного учреждения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«Спортивная школа олимпийского резерва «Юность»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на 2024 год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cs="Times New Roman"/>
          <w:b/>
          <w:b/>
          <w:i/>
          <w:i/>
          <w:color w:val="FF0000"/>
          <w:sz w:val="28"/>
          <w:szCs w:val="28"/>
          <w:lang w:val="ru-RU"/>
        </w:rPr>
      </w:pPr>
      <w:r>
        <w:rPr>
          <w:rFonts w:cs="Times New Roman"/>
          <w:b/>
          <w:i/>
          <w:color w:val="FF0000"/>
          <w:sz w:val="28"/>
          <w:szCs w:val="28"/>
          <w:lang w:val="ru-RU"/>
        </w:rPr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2551"/>
        <w:gridCol w:w="1701"/>
        <w:gridCol w:w="1560"/>
        <w:gridCol w:w="1559"/>
        <w:gridCol w:w="1417"/>
        <w:gridCol w:w="2268"/>
        <w:gridCol w:w="1701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Раздел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 xml:space="preserve">Тема </w:t>
            </w: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контр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Периодич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Сроки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Вид провер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Этап подготов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Доку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>
          <w:trHeight w:val="8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Оценка количественного и качественного состава групп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табильность состава занимающихся (сохранность континг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ежемесячн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 течение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ониторинг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, УТ, ССМ, 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План комплектования, приказы (отчисления, зачисления) по Учреждению, ж</w:t>
            </w:r>
            <w:r>
              <w:rPr>
                <w:color w:val="000000"/>
                <w:sz w:val="18"/>
                <w:szCs w:val="18"/>
                <w:lang w:val="ru-RU"/>
              </w:rPr>
              <w:t>урнал учета групповых занятий по программе спортивной подготов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меститель директора по спортивной подготовке, инструкторы-методис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ачественный состав групп заним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май-июн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Ведомости КПН, анализ результатов медицинского обсле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2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val="ru-RU" w:eastAsia="ru-RU"/>
              </w:rPr>
              <w:t>Посещаемость занимающимися тренировочных мероприятий в соответствии с</w:t>
            </w:r>
            <w:r>
              <w:rPr>
                <w:rFonts w:eastAsia="Times New Roman" w:cs="Times"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val="ru-RU" w:eastAsia="ru-RU"/>
              </w:rPr>
              <w:t>расписанием, утвержденным директором Учрежде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Регулярность посещения </w:t>
            </w: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val="ru-RU" w:eastAsia="ru-RU"/>
              </w:rPr>
              <w:t>занимающимися</w:t>
            </w: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 тренировочных мероприятий </w:t>
            </w: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val="ru-RU" w:eastAsia="ru-RU"/>
              </w:rPr>
              <w:t>в соответствии с</w:t>
            </w:r>
            <w:r>
              <w:rPr>
                <w:rFonts w:eastAsia="Times New Roman" w:cs="Times"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val="ru-RU" w:eastAsia="ru-RU"/>
              </w:rPr>
              <w:t>распис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 раз в год кажд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ыезд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, УТ, ССМ, 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 проверки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З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color w:val="000000"/>
                <w:sz w:val="20"/>
                <w:szCs w:val="20"/>
              </w:rPr>
              <w:t>нструкторы-методисты</w:t>
            </w:r>
          </w:p>
        </w:tc>
      </w:tr>
      <w:tr>
        <w:trPr>
          <w:trHeight w:val="3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 течение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кументарна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урнал учета групповых занятий по программе спортивной подгот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меститель директора по спортивной подготовк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Соблюдение установленной тренировочной нагруз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онтроль за тренировочными и соревновательными нагруз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 раз в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юнь,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, УТ, ССМ, 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урнал учета групповых занятий по программе спортивной подгот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меститель директора по спортивной подготовке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4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Выполнение занимающимися</w:t>
            </w: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требований программы спортивной подготовки по виду спорта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, качество знаний, навыков и умений по избранному виду спорта (выполнение контрольно-переводных нормативов), плановых заданий и достижение планируемых спортивных результа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Результаты тестирования согласно программы спортивной подготовки по виду спор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 раз в год каждая групп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, УТ, ССМ, 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ru-RU"/>
              </w:rPr>
              <w:t>Ведомости тестирования по ОФП, СФП и обязательная техническая пр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color w:val="000000"/>
                <w:sz w:val="20"/>
                <w:szCs w:val="20"/>
              </w:rPr>
              <w:t>нструкторы-методис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табильность выступления на официальных спортивных соревнованиях по избранному виду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 раз в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юнь, 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, УТ, ССМ, 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правка по Учреждению на основании протоколов сорев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color w:val="000000"/>
                <w:sz w:val="20"/>
                <w:szCs w:val="20"/>
              </w:rPr>
              <w:t>нструкторы-методисты</w:t>
            </w:r>
          </w:p>
        </w:tc>
      </w:tr>
      <w:tr>
        <w:trPr>
          <w:trHeight w:val="9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5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Содержание и эффективность тренировочных мероприят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19"/>
                <w:szCs w:val="19"/>
                <w:lang w:val="ru-RU"/>
              </w:rPr>
            </w:pPr>
            <w:r>
              <w:rPr>
                <w:rFonts w:cs="Times New Roman"/>
                <w:color w:val="000000"/>
                <w:sz w:val="19"/>
                <w:szCs w:val="19"/>
                <w:lang w:val="ru-RU"/>
              </w:rPr>
              <w:t xml:space="preserve">Проведение </w:t>
            </w:r>
            <w:r>
              <w:rPr>
                <w:rFonts w:eastAsia="Times New Roman" w:cs="Times New Roman"/>
                <w:color w:val="000000"/>
                <w:sz w:val="19"/>
                <w:szCs w:val="19"/>
                <w:shd w:fill="FFFFFF" w:val="clear"/>
                <w:lang w:val="ru-RU" w:eastAsia="ru-RU"/>
              </w:rPr>
              <w:t xml:space="preserve">тренировочных мероприятий в соответствии с утвержденным годовым календарным планом участия в спортивных мероприятиях МАУ "СШОР "Юность"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о мере необходимост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ыездная, документарна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, УТ, ССМ, 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План – отчет о проведении тренировочного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ренеры</w:t>
            </w:r>
          </w:p>
        </w:tc>
      </w:tr>
      <w:tr>
        <w:trPr>
          <w:trHeight w:val="7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9"/>
                <w:szCs w:val="19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9"/>
                <w:szCs w:val="19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кт проверки тренировочного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</w:t>
            </w:r>
            <w:r>
              <w:rPr>
                <w:rFonts w:cs="Times New Roman"/>
                <w:color w:val="000000"/>
                <w:sz w:val="20"/>
                <w:szCs w:val="20"/>
              </w:rPr>
              <w:t>нструкторы-методисты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9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6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Соответствие документации, разрабатываемой тренером на тренировочное мероприятие или цикл тренировочных мероприятий утвержденным планам подготовки по реализации в Учреждении программ спортивной</w:t>
            </w: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 подготовки по видам спорта волейбол, ганд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авильность и соблюдение единых требований при заполнении «</w:t>
            </w:r>
            <w:r>
              <w:rPr>
                <w:color w:val="000000"/>
                <w:sz w:val="20"/>
                <w:szCs w:val="20"/>
                <w:lang w:val="ru-RU"/>
              </w:rPr>
              <w:t>Журнала учета групповых занятий по программе спортивной подготов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Ежемесяч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, УТ, ССМ, ВС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правка по Учреждени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меститель директора по спортивной подготовке,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структоры-методист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Анализ состояния документации план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, УТ, ССМ, В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rPr/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Соответствие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методических принципов и приемов, реализуемых и применяемых тренерами в ходе тренировочных мероприятий, современным методам и технология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Проведение открытых тренировочных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4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октябрь, 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, УТ, ССМ, 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правка о проведении открытого тренировочного за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меститель директора по спортивной подготовке, инструкторы-методисты</w:t>
            </w:r>
          </w:p>
        </w:tc>
      </w:tr>
      <w:tr>
        <w:trPr>
          <w:trHeight w:val="71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8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 xml:space="preserve">Соблюдение правил техники безопасности и охраны труда, санитарно-гигиенических требований при подготовке и проведении тренировочных мероприятий, а также мер по профилактике и предотвращению спортивного травматиз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структаж по технике безопасности, наличие соответствующей докумен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январь, 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окументар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, УТ, ССМ, 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урнал учета групповых занятий по программе спортивной подготов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меститель директора по спортивной подготовке,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Соблюдение правил техники безопасности и охраны труда, санитарно-гигиенических требований при подготовке и проведении тренировоч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ыезд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, УТ, ССМ, 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проверки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З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Заместитель директора по спортивной подготовке, инструкторы-методисты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9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rPr/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val="ru-RU" w:eastAsia="ru-RU"/>
              </w:rPr>
              <w:t>Н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аличие и качество медицинского обеспечения спортивной подготовк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Контроль за состоянием здоровья занимающихся (о</w:t>
            </w: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рганизация прохождения занимающимися врачебного контро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медицинского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ренеры, инструкторы-методисты</w:t>
            </w:r>
          </w:p>
        </w:tc>
      </w:tr>
      <w:tr>
        <w:trPr>
          <w:trHeight w:val="41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ентя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highlight w:val="red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highlight w:val="red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1,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snapToGrid w:val="false"/>
              <w:rPr>
                <w:rFonts w:ascii="Times" w:hAnsi="Times" w:eastAsia="Times New Roman" w:cs="Times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 w:ascii="Times" w:hAnsi="Times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2 раза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арт, сентябр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3,4,5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СМ, ВСМ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eastAsia="ru-RU"/>
              </w:rPr>
              <w:t>Антидопингов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Выполнения плана антидопингов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1 раз в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мониторин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, УТ, ССМ, В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 xml:space="preserve">Анализ за г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Тренеры, инструкторы-методисты</w:t>
            </w:r>
          </w:p>
        </w:tc>
      </w:tr>
    </w:tbl>
    <w:p>
      <w:pPr>
        <w:pStyle w:val="Normal"/>
        <w:jc w:val="both"/>
        <w:rPr>
          <w:rFonts w:cs="Times New Roman"/>
          <w:color w:val="000000"/>
          <w:sz w:val="18"/>
          <w:szCs w:val="18"/>
          <w:lang w:val="ru-RU"/>
        </w:rPr>
      </w:pPr>
      <w:r>
        <w:rPr>
          <w:rFonts w:cs="Times New Roman"/>
          <w:color w:val="000000"/>
          <w:sz w:val="18"/>
          <w:szCs w:val="18"/>
          <w:lang w:val="ru-RU"/>
        </w:rPr>
        <w:t>ТЗ* - тренировочное занятие</w:t>
      </w:r>
    </w:p>
    <w:p>
      <w:pPr>
        <w:pStyle w:val="Normal"/>
        <w:rPr>
          <w:rFonts w:cs="Times New Roman"/>
          <w:b/>
          <w:b/>
          <w:i/>
          <w:i/>
          <w:color w:val="000000"/>
          <w:sz w:val="18"/>
          <w:szCs w:val="18"/>
          <w:lang w:val="ru-RU"/>
        </w:rPr>
      </w:pPr>
      <w:r>
        <w:rPr>
          <w:rFonts w:cs="Times New Roman"/>
          <w:b/>
          <w:i/>
          <w:color w:val="000000"/>
          <w:sz w:val="18"/>
          <w:szCs w:val="18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right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  <w:t>График внутреннего контроля МАУДО «СШОР «Юность» на 2024 год</w:t>
      </w:r>
    </w:p>
    <w:tbl>
      <w:tblPr>
        <w:tblW w:w="1615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7"/>
        <w:gridCol w:w="425"/>
        <w:gridCol w:w="707"/>
        <w:gridCol w:w="709"/>
        <w:gridCol w:w="851"/>
        <w:gridCol w:w="708"/>
        <w:gridCol w:w="851"/>
        <w:gridCol w:w="850"/>
        <w:gridCol w:w="851"/>
        <w:gridCol w:w="567"/>
        <w:gridCol w:w="714"/>
        <w:gridCol w:w="1134"/>
        <w:gridCol w:w="974"/>
        <w:gridCol w:w="18"/>
        <w:gridCol w:w="975"/>
        <w:gridCol w:w="18"/>
        <w:gridCol w:w="832"/>
        <w:gridCol w:w="18"/>
        <w:gridCol w:w="1116"/>
        <w:gridCol w:w="18"/>
        <w:gridCol w:w="850"/>
        <w:gridCol w:w="846"/>
      </w:tblGrid>
      <w:tr>
        <w:trPr>
          <w:trHeight w:val="4097" w:hRule="atLeast"/>
          <w:cantSplit w:val="true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Ф.И.О. тренера</w:t>
            </w:r>
          </w:p>
        </w:tc>
        <w:tc>
          <w:tcPr>
            <w:tcW w:w="7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Группа по комплектованию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Девушки, юноши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ascii="Times" w:hAnsi="Times" w:eastAsia="Times New Roman" w:cs="Times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  <w:t>оценка количественного и качественного состава групп спортсменов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shd w:fill="FFFFFF" w:val="clear"/>
                <w:lang w:val="ru-RU" w:eastAsia="ru-RU"/>
              </w:rPr>
              <w:t>посещаемость спортсменами тренировочных занятий в соответствии с</w:t>
            </w:r>
            <w:r>
              <w:rPr>
                <w:rFonts w:eastAsia="Times New Roman" w:cs="Times"/>
                <w:color w:val="000000"/>
                <w:sz w:val="18"/>
                <w:szCs w:val="18"/>
                <w:shd w:fill="FFFFFF" w:val="clear"/>
                <w:lang w:val="ru-RU" w:eastAsia="ru-RU"/>
              </w:rPr>
              <w:t xml:space="preserve"> </w:t>
            </w:r>
            <w:r>
              <w:rPr>
                <w:rFonts w:eastAsia="Times New Roman" w:cs="Times" w:ascii="Times" w:hAnsi="Times"/>
                <w:color w:val="000000"/>
                <w:sz w:val="18"/>
                <w:szCs w:val="18"/>
                <w:shd w:fill="FFFFFF" w:val="clear"/>
                <w:lang w:val="ru-RU" w:eastAsia="ru-RU"/>
              </w:rPr>
              <w:t>расписанием, утвержденным директоро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ind w:left="113" w:right="113" w:hanging="0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  <w:t>соблюдение установленной тренировочной нагрузки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ind w:left="113" w:right="113" w:hanging="0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  <w:t>выполнение занимающимися</w:t>
            </w:r>
            <w:r>
              <w:rPr>
                <w:rFonts w:eastAsia="Times New Roman" w:cs="Times" w:ascii="Times" w:hAnsi="Times"/>
                <w:color w:val="000000"/>
                <w:sz w:val="18"/>
                <w:szCs w:val="18"/>
                <w:shd w:fill="FFFFFF" w:val="clear"/>
                <w:lang w:val="ru-RU" w:eastAsia="ru-RU"/>
              </w:rPr>
              <w:t xml:space="preserve"> требований программы спортивной подготовки по виду спорт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  <w:t>, качество знаний, навыков и умений по избранному виду спорта (выполнение контрольно-переводных нормативов), плановых заданий и планируемого спортивного результата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ind w:left="113" w:right="113" w:hanging="0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  <w:t>содержание и эффективность тренировочных мероприятий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ind w:left="113" w:right="113" w:hanging="0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  <w:t>соответствие документации, разрабатываемой тренером на тренировочное мероприятие тренировку) или цикл тренировочных мероприятий утвержденным планам подготовки по реализации в Учреждении программ спортивной</w:t>
            </w:r>
            <w:r>
              <w:rPr>
                <w:rFonts w:eastAsia="Times New Roman" w:cs="Times" w:ascii="Times" w:hAnsi="Times"/>
                <w:color w:val="000000"/>
                <w:sz w:val="18"/>
                <w:szCs w:val="18"/>
                <w:shd w:fill="FFFFFF" w:val="clear"/>
                <w:lang w:val="ru-RU" w:eastAsia="ru-RU"/>
              </w:rPr>
              <w:t xml:space="preserve"> подготовки по видам спорта волейбол, гандбол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-106" w:right="113" w:hanging="0"/>
              <w:jc w:val="right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shd w:fill="FFFFFF" w:val="clear"/>
                <w:lang w:val="ru-RU" w:eastAsia="ru-RU"/>
              </w:rPr>
              <w:t xml:space="preserve">соответствие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  <w:t>методических принципов и приемов, реализуемых и применяемых тренерами в ходе тренировочных мероприятий (спортивных тренировок), современным методам и технологиям спортивной подготовки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ind w:left="113" w:right="113" w:hanging="0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Инструктаж по технике безопасности, наличие соответствующей документации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  <w:t>Соблюдение правил техники безопасности и охраны труда, санитарно-гигиенических требований при подготовке и проведении тренировочных мероприяти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  <w:t>наличие и качество медицинского обеспечения спортивной подготовки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  <w:t>а</w:t>
            </w: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eastAsia="ru-RU"/>
              </w:rPr>
              <w:t>нтидопинговые мероприятия</w:t>
            </w:r>
          </w:p>
        </w:tc>
      </w:tr>
      <w:tr>
        <w:trPr>
          <w:trHeight w:val="1414" w:hRule="atLeast"/>
          <w:cantSplit w:val="true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  <w:t>Сохранность кон-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shd w:fill="FFFFFF" w:val="clear"/>
                <w:lang w:val="ru-RU" w:eastAsia="ru-RU"/>
              </w:rPr>
              <w:t>Качественный состав груп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eastAsia="Times New Roman" w:cs="Times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8"/>
                <w:szCs w:val="18"/>
                <w:shd w:fill="FFFFFF" w:val="clear"/>
                <w:lang w:val="ru-RU" w:eastAsia="ru-RU"/>
              </w:rPr>
              <w:t>Регулярность посещения Т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ind w:left="113" w:right="1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  <w:t>Журнал учета групповых занятий по программе спортивной подгото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ind w:left="113" w:right="113" w:hanging="0"/>
              <w:jc w:val="center"/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shd w:fill="FFFFFF" w:val="clear"/>
                <w:lang w:val="ru-RU" w:eastAsia="ru-RU"/>
              </w:rPr>
              <w:t>Результаты КП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ind w:left="113" w:right="113" w:hanging="0"/>
              <w:jc w:val="center"/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val="ru-RU" w:eastAsia="ru-RU"/>
              </w:rPr>
              <w:t>Стабильность выступления на спортивных соревнованиях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ind w:left="113" w:right="113" w:hanging="0"/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Проведение УТМ* в соответствии с утвержденным календарным план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ind w:left="113" w:right="113" w:hanging="0"/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Правильность и соблюдение требований при заполнении «</w:t>
            </w:r>
            <w:r>
              <w:rPr>
                <w:color w:val="000000"/>
                <w:sz w:val="16"/>
                <w:szCs w:val="16"/>
                <w:lang w:val="ru-RU"/>
              </w:rPr>
              <w:t xml:space="preserve">Журнал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ind w:left="113" w:right="113" w:hanging="0"/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нализ состояния документации планиров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shd w:fill="FFFFFF" w:val="clear"/>
                <w:lang w:val="ru-RU" w:eastAsia="ru-RU"/>
              </w:rPr>
              <w:t>Открытое тренировочное заняти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" w:hAnsi="Times" w:eastAsia="Times New Roman" w:cs="Times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shd w:fill="FFFFFF" w:val="clear"/>
                <w:lang w:val="ru-RU" w:eastAsia="ru-RU"/>
              </w:rPr>
              <w:t>Соблюдение правил техники безопасности и охраны труда, санитарно-гигиенических требований при подготовке и проведении тренировочных мероприятий, а также мер по профилактике и предотвращению спортивн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Times" w:hAnsi="Times" w:eastAsia="Times New Roman" w:cs="Times"/>
                <w:color w:val="000000"/>
                <w:sz w:val="16"/>
                <w:szCs w:val="16"/>
                <w:shd w:fill="FFFFFF" w:val="clear"/>
                <w:lang w:val="ru-RU" w:eastAsia="ru-RU"/>
              </w:rPr>
            </w:pPr>
            <w:r>
              <w:rPr>
                <w:rFonts w:eastAsia="Times New Roman" w:cs="Times" w:ascii="Times" w:hAnsi="Times"/>
                <w:color w:val="000000"/>
                <w:sz w:val="16"/>
                <w:szCs w:val="16"/>
                <w:shd w:fill="FFFFFF" w:val="clear"/>
                <w:lang w:val="ru-RU" w:eastAsia="ru-RU"/>
              </w:rPr>
              <w:t>Контроль за состоянием здоровья занимающихс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ыполнения плана антидопинговых мероприятий</w:t>
            </w:r>
            <w:r>
              <w:rPr>
                <w:rFonts w:eastAsia="Times New Roman" w:cs="Times New Roman"/>
                <w:color w:val="000000"/>
                <w:sz w:val="16"/>
                <w:szCs w:val="16"/>
                <w:shd w:fill="FFFFFF" w:val="clear"/>
                <w:lang w:val="ru-RU" w:eastAsia="ru-RU"/>
              </w:rPr>
              <w:t xml:space="preserve"> </w:t>
            </w:r>
          </w:p>
        </w:tc>
      </w:tr>
      <w:tr>
        <w:trPr>
          <w:trHeight w:val="266" w:hRule="atLeast"/>
          <w:cantSplit w:val="true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3</w:t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5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8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9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12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13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14</w:t>
            </w:r>
          </w:p>
        </w:tc>
      </w:tr>
      <w:tr>
        <w:trPr>
          <w:trHeight w:val="282" w:hRule="atLeast"/>
          <w:cantSplit w:val="true"/>
        </w:trPr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/>
              </w:rPr>
              <w:t>Форма проверки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14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В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Д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Д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М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Д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В</w:t>
            </w:r>
          </w:p>
        </w:tc>
        <w:tc>
          <w:tcPr>
            <w:tcW w:w="2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Д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В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134"/>
                <w:tab w:val="left" w:pos="709" w:leader="none"/>
              </w:tabs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Д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В</w:t>
            </w:r>
          </w:p>
        </w:tc>
        <w:tc>
          <w:tcPr>
            <w:tcW w:w="8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" w:hAnsi="Times" w:eastAsia="Times New Roman" w:cs="Times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" w:ascii="Times" w:hAnsi="Times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М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shd w:fill="FFFFFF" w:val="clear"/>
                <w:lang w:val="ru-RU" w:eastAsia="ru-RU"/>
              </w:rPr>
              <w:t>М</w:t>
            </w:r>
          </w:p>
        </w:tc>
      </w:tr>
      <w:tr>
        <w:trPr>
          <w:trHeight w:val="239" w:hRule="atLeast"/>
          <w:cantSplit w:val="true"/>
        </w:trPr>
        <w:tc>
          <w:tcPr>
            <w:tcW w:w="1615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hd w:fill="FFFFFF" w:val="clear"/>
                <w:lang w:val="ru-RU" w:eastAsia="ru-RU"/>
              </w:rPr>
              <w:t>отделение ВОЛЕЙБОЛ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Александров С</w:t>
            </w:r>
            <w:r>
              <w:rPr>
                <w:color w:val="000000"/>
                <w:sz w:val="20"/>
                <w:szCs w:val="20"/>
                <w:lang w:val="ru-RU"/>
              </w:rPr>
              <w:t>.А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-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>
          <w:trHeight w:val="221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лов И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>Н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Ю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рт, сентябр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Ю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рт, сентябрь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-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Ю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Ю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рт, сентябр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убовецкая Н.А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5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рт, сентябр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рт, 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харенка Е.В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рт, сентябр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рт, 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ль В.А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Ю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рт, сентябр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>
          <w:trHeight w:val="283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уприянов А.В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5, СС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рт, сентябр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>
          <w:trHeight w:val="337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Ю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рт, сентябрь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вичева О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рт, сентябр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рт, 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>
          <w:trHeight w:val="208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оводворская А.М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рт, сентябр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>
          <w:trHeight w:val="208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Ноябрь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>
          <w:trHeight w:val="208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>Привалова В.А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тукан Л.А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Ю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рт, сентябр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рт, 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>
          <w:trHeight w:val="421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ак Л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>В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рт, сентябр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>
          <w:trHeight w:val="329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-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>
          <w:trHeight w:val="348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лщина И</w:t>
            </w:r>
            <w:r>
              <w:rPr>
                <w:color w:val="000000"/>
                <w:sz w:val="20"/>
                <w:szCs w:val="20"/>
                <w:lang w:val="ru-RU"/>
              </w:rPr>
              <w:t>.В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5, ССМ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рт, сентябр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>
          <w:trHeight w:val="348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>
          <w:trHeight w:val="459" w:hRule="atLeast"/>
        </w:trPr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Ходяев А.М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>
          <w:trHeight w:val="398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ушков И.Ю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-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Ю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>
          <w:trHeight w:val="398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Ю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>
          <w:trHeight w:val="398" w:hRule="atLeast"/>
        </w:trPr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кснер К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рт, сентябр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>
          <w:trHeight w:val="284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>
          <w:trHeight w:val="450" w:hRule="atLeast"/>
        </w:trPr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НП-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>
          <w:trHeight w:val="282" w:hRule="atLeast"/>
          <w:cantSplit w:val="true"/>
        </w:trPr>
        <w:tc>
          <w:tcPr>
            <w:tcW w:w="16156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 w:cs="Times New Roman"/>
                <w:b/>
                <w:b/>
                <w:i/>
                <w:i/>
                <w:color w:val="000000"/>
                <w:shd w:fill="FFFFFF" w:val="clear"/>
                <w:lang w:val="ru-RU"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hd w:fill="FFFFFF" w:val="clear"/>
                <w:lang w:val="ru-RU" w:eastAsia="ru-RU"/>
              </w:rPr>
              <w:t>отделение ГАНДБОЛ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color w:val="000000"/>
                <w:sz w:val="20"/>
                <w:szCs w:val="20"/>
              </w:rPr>
              <w:t>Гурьянов А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</w:rPr>
              <w:t>А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Ю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бухов Н.В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Г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О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Ю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6156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hd w:fill="FFFFFF" w:val="clear"/>
                <w:lang w:val="ru-RU" w:eastAsia="ru-RU"/>
              </w:rPr>
              <w:t>отделение СТРЕЛЬБА ИЗ ЛУКА</w:t>
            </w:r>
          </w:p>
        </w:tc>
      </w:tr>
      <w:tr>
        <w:trPr/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еливанов А.В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Ю 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Маськина А.С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Ю 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рт, сентябр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СМ В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Ю 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рт, 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Шевченко И.В.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УТ-3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Ю Д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рт, сентябрь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Ю 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рт, 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СС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ru-RU"/>
              </w:rPr>
              <w:t>Ю 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й-июн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апрель-ма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нь, дека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октяб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июль, декабрь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еж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январь,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сентябр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в течение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март, сентябрь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color w:val="000000"/>
                <w:sz w:val="16"/>
                <w:szCs w:val="16"/>
                <w:lang w:val="ru-RU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ru-RU"/>
              </w:rPr>
              <w:t>декабрь</w:t>
            </w:r>
          </w:p>
        </w:tc>
      </w:tr>
    </w:tbl>
    <w:p>
      <w:pPr>
        <w:pStyle w:val="Normal"/>
        <w:autoSpaceDE w:val="false"/>
        <w:ind w:firstLine="851"/>
        <w:jc w:val="both"/>
        <w:rPr>
          <w:rFonts w:cs="Times New Roman"/>
          <w:color w:val="FF0000"/>
          <w:sz w:val="23"/>
          <w:szCs w:val="23"/>
          <w:lang w:val="ru-RU"/>
        </w:rPr>
      </w:pPr>
      <w:r>
        <w:rPr>
          <w:rFonts w:cs="Times New Roman"/>
          <w:color w:val="FF0000"/>
          <w:sz w:val="23"/>
          <w:szCs w:val="23"/>
          <w:lang w:val="ru-RU"/>
        </w:rPr>
      </w:r>
    </w:p>
    <w:p>
      <w:pPr>
        <w:pStyle w:val="Normal"/>
        <w:jc w:val="both"/>
        <w:rPr>
          <w:rFonts w:eastAsia="Times New Roman" w:cs="Times New Roman"/>
          <w:color w:val="000000"/>
          <w:shd w:fill="FFFFFF" w:val="clear"/>
          <w:lang w:val="ru-RU" w:eastAsia="ru-RU"/>
        </w:rPr>
      </w:pPr>
      <w:r>
        <w:rPr>
          <w:rFonts w:eastAsia="Times New Roman" w:cs="Times New Roman"/>
          <w:color w:val="000000"/>
          <w:shd w:fill="FFFFFF" w:val="clear"/>
          <w:lang w:val="ru-RU" w:eastAsia="ru-RU"/>
        </w:rPr>
        <w:t>УТМ* - учебно-тренировочное мероприятие</w:t>
      </w:r>
    </w:p>
    <w:sectPr>
      <w:footerReference w:type="default" r:id="rId3"/>
      <w:type w:val="nextPage"/>
      <w:pgSz w:orient="landscape" w:w="16838" w:h="11906"/>
      <w:pgMar w:left="720" w:right="720" w:gutter="0" w:header="0" w:top="39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6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7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widowControl/>
      <w:pBdr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  <w:lang w:val="ru-RU" w:bidi="ar-SA"/>
    </w:rPr>
  </w:style>
  <w:style w:type="paragraph" w:styleId="Style24">
    <w:name w:val="Базовый"/>
    <w:qFormat/>
    <w:pPr>
      <w:widowControl/>
      <w:pBdr/>
      <w:tabs>
        <w:tab w:val="clear" w:pos="1134"/>
        <w:tab w:val="left" w:pos="709" w:leader="none"/>
      </w:tabs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4:00:00Z</dcterms:created>
  <dc:creator>Завуч</dc:creator>
  <dc:description/>
  <cp:keywords/>
  <dc:language>en-US</dc:language>
  <cp:lastModifiedBy>Завуч</cp:lastModifiedBy>
  <cp:lastPrinted>2024-03-14T14:07:00Z</cp:lastPrinted>
  <dcterms:modified xsi:type="dcterms:W3CDTF">2024-03-14T11:10:00Z</dcterms:modified>
  <cp:revision>4</cp:revision>
  <dc:subject/>
  <dc:title/>
</cp:coreProperties>
</file>